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rFonts w:cs="Roboto;Times New Roman" w:ascii="Roboto;Times New Roman" w:hAnsi="Roboto;Times New Roman"/>
          <w:b/>
          <w:bCs/>
          <w:color w:val="000000"/>
          <w:kern w:val="2"/>
          <w:sz w:val="48"/>
          <w:szCs w:val="48"/>
        </w:rPr>
        <w:t>День в истории: 12 августа</w:t>
      </w:r>
    </w:p>
    <w:p>
      <w:pPr>
        <w:pStyle w:val="Normal"/>
        <w:shd w:fill="FFFFFF" w:val="clear"/>
        <w:spacing w:lineRule="atLeast" w:line="420"/>
        <w:textAlignment w:val="top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тастрофа подлодки «Курск», начало продаж первого массового персонального компьютера IBM, день рождения первооткрывателя Витуса Беринга, освящение Успенского собора Московского Кремля и другие памятные события этого дня.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top"/>
        <w:rPr>
          <w:rFonts w:ascii="Roboto;Times New Roman" w:hAnsi="Roboto;Times New Roman" w:cs="Roboto;Times New Roman"/>
          <w:color w:val="888888"/>
          <w:sz w:val="20"/>
          <w:szCs w:val="20"/>
        </w:rPr>
      </w:pPr>
      <w:r>
        <w:rPr>
          <w:rFonts w:cs="Roboto;Times New Roman" w:ascii="Roboto;Times New Roman" w:hAnsi="Roboto;Times New Roman"/>
          <w:color w:val="888888"/>
          <w:sz w:val="20"/>
          <w:szCs w:val="20"/>
        </w:rPr>
        <w:t>Источник:</w:t>
      </w:r>
      <w:r>
        <w:rPr>
          <w:rFonts w:cs="Roboto;Times New Roman" w:ascii="Roboto;Times New Roman" w:hAnsi="Roboto;Times New Roman"/>
          <w:color w:val="888888"/>
          <w:sz w:val="20"/>
          <w:szCs w:val="20"/>
        </w:rPr>
        <w:t> </w:t>
      </w:r>
      <w:r>
        <w:rPr>
          <w:rFonts w:cs="Roboto;Times New Roman" w:ascii="Roboto;Times New Roman" w:hAnsi="Roboto;Times New Roman"/>
          <w:color w:val="888888"/>
          <w:sz w:val="20"/>
          <w:szCs w:val="20"/>
        </w:rPr>
        <w:t>AP 20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АПЛ «Курск»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Двадцать лет назад, в 11.28 12 августа, на борту подводной лодки «Курск» прогремел взрыв. В результате взрыва учебной торпеды внутри четвертого торпедного аппарата, повлекшего за собой взрыв остальных торпед, находившихся в первом отсеке АПРК, подлодка затонула. «Курск» затонул в Баренцевом море, в 175 километрах от Североморска, на глубине 108 метров в результате катастрофы, произошедшей в ходе проведения военно-морских учений Северного флота. Все 118 членов экипажа, находившиеся на борту, погибли.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top"/>
        <w:rPr>
          <w:rFonts w:ascii="Roboto;Times New Roman" w:hAnsi="Roboto;Times New Roman" w:cs="Roboto;Times New Roman"/>
          <w:color w:val="888888"/>
          <w:sz w:val="20"/>
          <w:szCs w:val="20"/>
        </w:rPr>
      </w:pPr>
      <w:r>
        <w:rPr>
          <w:rFonts w:cs="Roboto;Times New Roman" w:ascii="Roboto;Times New Roman" w:hAnsi="Roboto;Times New Roman"/>
          <w:color w:val="888888"/>
          <w:sz w:val="20"/>
          <w:szCs w:val="20"/>
        </w:rPr>
        <w:t>Источник:</w:t>
      </w:r>
      <w:r>
        <w:rPr>
          <w:rFonts w:cs="Roboto;Times New Roman" w:ascii="Roboto;Times New Roman" w:hAnsi="Roboto;Times New Roman"/>
          <w:color w:val="888888"/>
          <w:sz w:val="20"/>
          <w:szCs w:val="20"/>
        </w:rPr>
        <w:t> </w:t>
      </w:r>
      <w:r>
        <w:rPr>
          <w:rFonts w:cs="Roboto;Times New Roman" w:ascii="Roboto;Times New Roman" w:hAnsi="Roboto;Times New Roman"/>
          <w:color w:val="888888"/>
          <w:sz w:val="20"/>
          <w:szCs w:val="20"/>
        </w:rPr>
        <w:t>AP 20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IBM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Сегодня исполняется 39 лет первому персональному компьютеру. Именно в этот день компания IBM представила компьютер IBM PC (5150), сделавший персональные компьютеры неотъемлемой частью жизни всех нас. Первые компьютеры для потребительского рынка начали выпускаться еще в 1977 году. Среди них были, к примеру, Apple II, Commodore PET и Tandy TRS-80. В этом же году Кен Олсен, один из пионеров компьютерной индустрии, сказал слова, которые навек вошли в историю: «Никому нет смысла иметь компьютер в своем доме». Четыре года спустя на рынок вышел IBM PC — первый массовый персональный компьютер. Именно за IBM PC и его производными прочно закрепился термин «персональный компьютер», или П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Витус Беринг</w:t>
      </w:r>
    </w:p>
    <w:p>
      <w:pPr>
        <w:pStyle w:val="Normal"/>
        <w:shd w:fill="FFFFFF" w:val="clear"/>
        <w:spacing w:lineRule="atLeast" w:line="360"/>
        <w:textAlignment w:val="top"/>
        <w:rPr/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12 августа исполняется 339 лет со дня рождения выдающегося исследователя полярных морей, капитана-командора Российского флота Витуса Ионассена Беринга. Датой рождения мореплавателя принято считать 12 августа, однако в некоторых источниках указывается, что он родился 2 августа. В 1725—1730 и 1733−1741 годах Беринг руководил Первой и Второй Камчатскими экспедициями. Прошёл по проливу между Чукоткой и Аляской (впоследствии Берингов пролив), достиг Северной Америки и открыл ряд островов Алеутской гряды. В честь Беринга, кроме пролива, названы, также море, ледник на Аляске, поселок Беринговский в Чукотском автономном округе, остров Беринга в группе Командорских островов и сами Командорские острова (по званию, которое было присвоено Берингу); а также ряд российских кораблей.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top"/>
        <w:rPr>
          <w:rFonts w:ascii="Roboto;Times New Roman" w:hAnsi="Roboto;Times New Roman" w:cs="Roboto;Times New Roman"/>
          <w:color w:val="888888"/>
          <w:sz w:val="20"/>
          <w:szCs w:val="20"/>
        </w:rPr>
      </w:pPr>
      <w:r>
        <w:rPr>
          <w:rFonts w:cs="Roboto;Times New Roman" w:ascii="Roboto;Times New Roman" w:hAnsi="Roboto;Times New Roman"/>
          <w:color w:val="888888"/>
          <w:sz w:val="20"/>
          <w:szCs w:val="20"/>
        </w:rPr>
        <w:t>Источник:</w:t>
      </w:r>
      <w:r>
        <w:rPr>
          <w:rFonts w:cs="Roboto;Times New Roman" w:ascii="Roboto;Times New Roman" w:hAnsi="Roboto;Times New Roman"/>
          <w:color w:val="888888"/>
          <w:sz w:val="20"/>
          <w:szCs w:val="20"/>
        </w:rPr>
        <w:t> </w:t>
      </w:r>
      <w:r>
        <w:rPr>
          <w:rFonts w:cs="Roboto;Times New Roman" w:ascii="Roboto;Times New Roman" w:hAnsi="Roboto;Times New Roman"/>
          <w:color w:val="888888"/>
          <w:sz w:val="20"/>
          <w:szCs w:val="20"/>
        </w:rPr>
        <w:t>РИА "Новости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Успенский собор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В это день в 1479 году в Москве был освящен Успенский собор, который строился четыре года под руководством итальянского архитектора Аристотеля Фиораванти. Он был сооружен на месте первого каменного собора Москвы, построенного в правление Ивана Калиты. Успенский собор Московского Кремля имеет невероятную судьбу: здесь проходила коронация царя Ивана Грозного, венчание на царство первого правителя династии Романовых, стены собора пережили пожар Москвы 1812 года, Гражданскую и Великую Отечественную войны. Собор является старейшим полностью сохранившимся зданием Москвы.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2272F"/>
          <w:sz w:val="30"/>
          <w:szCs w:val="30"/>
        </w:rPr>
      </w:pPr>
      <w:r>
        <w:rPr>
          <w:rFonts w:cs="Arial" w:ascii="Arial" w:hAnsi="Arial"/>
          <w:bCs/>
          <w:color w:val="22272F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i/>
      <w:kern w:val="2"/>
      <w:sz w:val="26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91">
    <w:name w:val="s_9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9:00Z</dcterms:created>
  <dc:creator>AVA</dc:creator>
  <dc:description/>
  <cp:keywords/>
  <dc:language>en-US</dc:language>
  <cp:lastModifiedBy>АРЕФЬЕВ В.А.</cp:lastModifiedBy>
  <cp:lastPrinted>2013-11-05T09:31:00Z</cp:lastPrinted>
  <dcterms:modified xsi:type="dcterms:W3CDTF">2020-08-12T05:20:00Z</dcterms:modified>
  <cp:revision>3</cp:revision>
  <dc:subject/>
  <dc:title>«Утверждено»</dc:title>
</cp:coreProperties>
</file>